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"/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令和６年度役員名</w:t>
      </w:r>
      <w:r>
        <w:rPr>
          <w:kern w:val="0"/>
          <w:sz w:val="28"/>
          <w:szCs w:val="28"/>
        </w:rPr>
        <w:t>簿</w:t>
      </w:r>
    </w:p>
    <w:p>
      <w:pPr>
        <w:pStyle w:val="Normal"/>
        <w:ind w:righ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令和６年５月２２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役　　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やま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たかひ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田　隆弘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務理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のうえ　ただ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井上　忠雄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おかやま　たけ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山　健喜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もり　　よしふ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　　佳史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なりた　まきひこ　　</w:t>
            </w:r>
          </w:p>
          <w:p>
            <w:pPr>
              <w:pStyle w:val="Normal"/>
              <w:tabs>
                <w:tab w:val="clear" w:pos="840"/>
                <w:tab w:val="left" w:pos="1372" w:leader="none"/>
              </w:tabs>
              <w:ind w:left="-44" w:hanging="185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成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牧彦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めい　こうし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亀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頌司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み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ひでひ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水　秀久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もりた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く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田　郁夫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だじ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たけお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小田島　威夫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　　事　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たなべ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あき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渡邉　　章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監　　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ほんだ　　だいすけ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田　大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56:00Z</dcterms:created>
  <dc:creator>社団法人滋賀県配合飼料価格安定基金協会</dc:creator>
  <dc:description/>
  <cp:keywords/>
  <dc:language>en-US</dc:language>
  <cp:lastModifiedBy>user01</cp:lastModifiedBy>
  <cp:lastPrinted>2022-05-17T15:29:00Z</cp:lastPrinted>
  <dcterms:modified xsi:type="dcterms:W3CDTF">2024-06-11T06:46:00Z</dcterms:modified>
  <cp:revision>26</cp:revision>
  <dc:subject/>
  <dc:title>平成２０年度事業計画書</dc:title>
</cp:coreProperties>
</file>